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1284"/>
        <w:gridCol w:w="2555"/>
        <w:gridCol w:w="2585"/>
        <w:gridCol w:w="2648"/>
      </w:tblGrid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-----/2011</w:t>
            </w:r>
            <w:r>
              <w:rPr>
                <w:rFonts w:cs="Arial" w:ascii="Arial" w:hAnsi="Arial"/>
                <w:sz w:val="20"/>
                <w:szCs w:val="20"/>
              </w:rPr>
              <w:br/>
              <w:t>Ippika's -----</w:t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2129/20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LPI LPI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Half Pipe </w:t>
            </w:r>
          </w:p>
        </w:tc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50900/9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Vassruggens Grane Skald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23524/9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oe's James Bond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5494/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negarens Kooreelah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32678/9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NORD J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Bella Donna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2203/9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Lyon Valor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1580/9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J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Seazally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35824/20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V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Schönste Rotgold </w:t>
            </w:r>
          </w:p>
        </w:tc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44941/20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SE B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vjava's Bulldozer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32186/9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närjets Billy-Flipp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0183/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iddaregårdens Java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33688/20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Wild Und Schön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2636/9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ckups Cana Dick 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5365/9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V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Wilderer Weidsack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49:00Z</dcterms:created>
  <dc:creator>Elisabeth Dovermar</dc:creator>
  <dc:description/>
  <cp:keywords/>
  <dc:language>en-US</dc:language>
  <cp:lastModifiedBy>Elisabeth Dovermar</cp:lastModifiedBy>
  <dcterms:modified xsi:type="dcterms:W3CDTF">2011-05-28T12:04:00Z</dcterms:modified>
  <cp:revision>2</cp:revision>
  <dc:subject/>
  <dc:title>SE-----/2011</dc:title>
</cp:coreProperties>
</file>